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t>Atom Egoyan: Calendar, Exotica, and The Sweet Hereafter</w:t>
      </w:r>
    </w:p>
    <w:p>
      <w:pPr>
        <w:pStyle w:val="Normal"/>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 xml:space="preserve">Atom Egoyan was born in Cairo in 1960 to Armenian parents (Romney, 2003, pg.7). His parents, celebrating Egypt’s foray into Nuclear power gave him his name Atom (Romney, 2003, pg.7). Egoyan, immigrating to British Columbia at the age of three, would not touch base with his Armenian heritage until later when studying International Affairs at the University of Toronto (Romney, 2003, pg.7). Here he rediscovered his Armenian background and subsequently went on to make films that dealt with his new found identity (Romney, 2003, pg.7). Egoyan is very much an independent film maker. He owns his own studio called Ego Film Arts and has relied primarily on the Ontario Film Development Corporation and the Ontario Arts Council for funding (Romney, 2003, pg.8-10). Both organizations help fund independent film-makers looking for exposure. Egoyan’s work is also consistently Canadian, although for his movie </w:t>
      </w:r>
      <w:r>
        <w:rPr>
          <w:rFonts w:cs="Courier New" w:ascii="Courier New" w:hAnsi="Courier New"/>
          <w:i/>
          <w:sz w:val="22"/>
          <w:szCs w:val="22"/>
        </w:rPr>
        <w:t>Exotica</w:t>
      </w:r>
      <w:r>
        <w:rPr>
          <w:rFonts w:cs="Courier New" w:ascii="Courier New" w:hAnsi="Courier New"/>
          <w:sz w:val="22"/>
          <w:szCs w:val="22"/>
        </w:rPr>
        <w:t xml:space="preserve"> he worked with U.S movie giant Miramax. He disliked working in the mainstream with Miramax as he felt their methods went against what he was used to (Romney, 2003, pg.125). He was discouraged from saying certain things in interviews and he is quoted saying they made the cover for his movie </w:t>
      </w:r>
      <w:r>
        <w:rPr>
          <w:rFonts w:cs="Courier New" w:ascii="Courier New" w:hAnsi="Courier New"/>
          <w:i/>
          <w:sz w:val="22"/>
          <w:szCs w:val="22"/>
        </w:rPr>
        <w:t>Exotica</w:t>
      </w:r>
      <w:r>
        <w:rPr>
          <w:rFonts w:cs="Courier New" w:ascii="Courier New" w:hAnsi="Courier New"/>
          <w:sz w:val="22"/>
          <w:szCs w:val="22"/>
        </w:rPr>
        <w:t xml:space="preserve"> look like “soft core porn” (Romney, 2003, pg.125). Atom Egoyan’s primary themes of alienation, identity, and dysfunction add credence to the canon of Canada’s film-makers as he delves into the human mind and provides a unique perspective of the human condition. </w:t>
      </w:r>
    </w:p>
    <w:p>
      <w:pPr>
        <w:pStyle w:val="Normal"/>
        <w:spacing w:lineRule="auto" w:line="36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Calendar</w:t>
      </w:r>
      <w:r>
        <w:rPr>
          <w:rFonts w:cs="Courier New" w:ascii="Courier New" w:hAnsi="Courier New"/>
          <w:sz w:val="22"/>
          <w:szCs w:val="22"/>
        </w:rPr>
        <w:t xml:space="preserve"> is one of Egoyan’s earlier films and deals with themes prevalent throughout his movies. In </w:t>
      </w:r>
      <w:r>
        <w:rPr>
          <w:rFonts w:cs="Courier New" w:ascii="Courier New" w:hAnsi="Courier New"/>
          <w:i/>
          <w:sz w:val="22"/>
          <w:szCs w:val="22"/>
        </w:rPr>
        <w:t>Calendar</w:t>
      </w:r>
      <w:r>
        <w:rPr>
          <w:rFonts w:cs="Courier New" w:ascii="Courier New" w:hAnsi="Courier New"/>
          <w:sz w:val="22"/>
          <w:szCs w:val="22"/>
        </w:rPr>
        <w:t xml:space="preserve"> a Canadian photographer and his wife are on a trip to their native Armenia and are commissioned to take photos of Armenian Churches for a Calendar. Ironically, the photographer is played by Atom Egoyan himself, and his wife Arsinee Khanjian is cast as the photographer’s wife. There is only one other main character in this movie and that is their guide. The photographer films the whole trip and his wife acts as a translator for their Armenian guide. It soon becomes apparent that the couple is going through difficult times and that the photographer’s wife is becoming increasingly close to their guide. The photographer eventually leaves his wife in Armenia and returns to Canada. Here he begins a bizarre ritual of hiring actors to come to his house to make phone calls to their lovers, all while he attempts to write a letter to his wife who is still in Armenia. </w:t>
      </w:r>
    </w:p>
    <w:p>
      <w:pPr>
        <w:pStyle w:val="Normal"/>
        <w:spacing w:lineRule="auto" w:line="360"/>
        <w:rPr>
          <w:rFonts w:ascii="Courier New" w:hAnsi="Courier New" w:cs="Courier New"/>
          <w:sz w:val="22"/>
          <w:szCs w:val="22"/>
        </w:rPr>
      </w:pPr>
      <w:r>
        <w:rPr>
          <w:rFonts w:cs="Courier New" w:ascii="Courier New" w:hAnsi="Courier New"/>
          <w:sz w:val="22"/>
          <w:szCs w:val="22"/>
        </w:rPr>
        <w:tab/>
        <w:t xml:space="preserve">While the photographer’s wife easily embraces Armenia, the photographer himself has a much more difficult time. In this strange land, which is at the same time a part of him, he grows to feel estranged from it. He explains to his wife in the quote “We’re both from here, yet being here has made me from somewhere else.” that his visit to Armenia has renewed his identity not as an Armenian but as a Canadian (Romney, 2003, pg.101). </w:t>
      </w:r>
    </w:p>
    <w:p>
      <w:pPr>
        <w:pStyle w:val="Normal"/>
        <w:spacing w:lineRule="auto" w:line="360"/>
        <w:rPr>
          <w:rFonts w:ascii="Courier New" w:hAnsi="Courier New" w:cs="Courier New"/>
          <w:sz w:val="22"/>
          <w:szCs w:val="22"/>
        </w:rPr>
      </w:pPr>
      <w:r>
        <w:rPr>
          <w:rFonts w:cs="Courier New" w:ascii="Courier New" w:hAnsi="Courier New"/>
          <w:sz w:val="22"/>
          <w:szCs w:val="22"/>
        </w:rPr>
        <w:t xml:space="preserve">Furthermore, throughout the film, the photographer is never seen in any of the scenes that take place in Armenia. Instead we see through the eyes of the photographer as he witnesses his wife interact with the guide and the locals. This metaphor of him being a passive observer; shows how he himself is an outsider to his Armenian culture while his wife is immersed in it (Romney, 2003, pg.103-104). Additional to this, is the photographer’s lack of interest in the Armenian culture itself. The photographer views his trip to Armenian as a job only; he is not interested in the history of the Churches he is shooting (Romney, 2003, pg.104). The guide asks him whether he would have come to Armenia if it were not for his job, confused the photographer replies he probably would not have. What Egoyan is trying to get at here is; what makes a person Armenian (Romney, 2003, pg.101)? Is the photographer still Armenian even though he is now thoroughly Canadian (Romney, 2003, pg.101)? Aside from Egoyan’s look at alienation and identity, his interpretation on dysfunction is also evident. When the photographer returns home, he cannot bring himself to write to his wife without resorting to his strange ritual of bogus dates. Through these women, he hopes to recreate the sense of identity he once shared with his wife (Romney, 2003, pg.106). He watches as they talk to their love ones in a language foreign to his own, and thus through this cultural connection of one to another, he can identify his Armenian heritage with his Armenian wife (Romney, 2003, pg.106). Through </w:t>
      </w:r>
      <w:r>
        <w:rPr>
          <w:rFonts w:cs="Courier New" w:ascii="Courier New" w:hAnsi="Courier New"/>
          <w:i/>
          <w:sz w:val="22"/>
          <w:szCs w:val="22"/>
        </w:rPr>
        <w:t>Calendar</w:t>
      </w:r>
      <w:r>
        <w:rPr>
          <w:rFonts w:cs="Courier New" w:ascii="Courier New" w:hAnsi="Courier New"/>
          <w:sz w:val="22"/>
          <w:szCs w:val="22"/>
        </w:rPr>
        <w:t xml:space="preserve"> Egoyan asks us to question ourselves and our identity. What is it that defines who we are? Is it our culture, heritage, our origin? These are questions everyone asks at some point in their lives and this is what Egoyan wants us to consider when we view </w:t>
      </w:r>
      <w:r>
        <w:rPr>
          <w:rFonts w:cs="Courier New" w:ascii="Courier New" w:hAnsi="Courier New"/>
          <w:i/>
          <w:sz w:val="22"/>
          <w:szCs w:val="22"/>
        </w:rPr>
        <w:t>Calendar</w:t>
      </w:r>
      <w:r>
        <w:rPr>
          <w:rFonts w:cs="Courier New" w:ascii="Courier New" w:hAnsi="Courier New"/>
          <w:sz w:val="22"/>
          <w:szCs w:val="22"/>
        </w:rPr>
        <w:t xml:space="preserve">. </w:t>
      </w:r>
    </w:p>
    <w:p>
      <w:pPr>
        <w:pStyle w:val="Normal"/>
        <w:spacing w:lineRule="auto" w:line="360"/>
        <w:rPr>
          <w:rFonts w:ascii="Courier New" w:hAnsi="Courier New" w:cs="Courier New"/>
          <w:sz w:val="22"/>
          <w:szCs w:val="22"/>
        </w:rPr>
      </w:pPr>
      <w:r>
        <w:rPr>
          <w:rFonts w:cs="Courier New" w:ascii="Courier New" w:hAnsi="Courier New"/>
          <w:sz w:val="22"/>
          <w:szCs w:val="22"/>
        </w:rPr>
        <w:tab/>
      </w:r>
      <w:r>
        <w:rPr>
          <w:rFonts w:cs="Courier New" w:ascii="Courier New" w:hAnsi="Courier New"/>
          <w:i/>
          <w:sz w:val="22"/>
          <w:szCs w:val="22"/>
        </w:rPr>
        <w:t>Exotica</w:t>
      </w:r>
      <w:r>
        <w:rPr>
          <w:rFonts w:cs="Courier New" w:ascii="Courier New" w:hAnsi="Courier New"/>
          <w:sz w:val="22"/>
          <w:szCs w:val="22"/>
        </w:rPr>
        <w:t xml:space="preserve">, one of Egoyan’s more mainstream films was done in coordination with Miramax, a breakaway from the use of his own production house. Appropriately named, </w:t>
      </w:r>
      <w:r>
        <w:rPr>
          <w:rFonts w:cs="Courier New" w:ascii="Courier New" w:hAnsi="Courier New"/>
          <w:i/>
          <w:sz w:val="22"/>
          <w:szCs w:val="22"/>
        </w:rPr>
        <w:t xml:space="preserve">Exotica </w:t>
      </w:r>
      <w:r>
        <w:rPr>
          <w:rFonts w:cs="Courier New" w:ascii="Courier New" w:hAnsi="Courier New"/>
          <w:sz w:val="22"/>
          <w:szCs w:val="22"/>
        </w:rPr>
        <w:t xml:space="preserve">is a multilayered film where each layer conceals an underlying secret (Romney, 2003, pg.110). </w:t>
      </w:r>
      <w:r>
        <w:rPr>
          <w:rFonts w:cs="Courier New" w:ascii="Courier New" w:hAnsi="Courier New"/>
          <w:i/>
          <w:sz w:val="22"/>
          <w:szCs w:val="22"/>
        </w:rPr>
        <w:t>Exotica</w:t>
      </w:r>
      <w:r>
        <w:rPr>
          <w:rFonts w:cs="Courier New" w:ascii="Courier New" w:hAnsi="Courier New"/>
          <w:sz w:val="22"/>
          <w:szCs w:val="22"/>
        </w:rPr>
        <w:t xml:space="preserve"> is a story that is based on the intertwining lives of several different characters. The story goes a little something like this. Francis is a deranged tax auditor who has lost his young daughter to a rapist and his wife to his cheating brother. He still pays his niece to “baby-sit” at his home even though there is no one there. At the same time he goes to the Exotica club to visit Christina, an exotic dancer who used to be Francis’ babysitter. Eric, the club’s MC and Christina’s ex grows jealous of the attention that Christina and Francis share and devises a devious scheme to kick Francis out of the club. Francis at the same time is auditing Thomas, a pet shop owner and exotic egg smuggler’s books. When Francis gets kicked out of the club he threatens to expose Thomas’ illicit activities if he doesn’t go into the club and find out who set him up. Francis finds out it was Eric who set him up and sets out to kill him. When Eric is finally confronted, he tells Francis that it was him and Christina who found his dead child. Francis ends up forgiving Eric and the movie ends. </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Dysfunction is still a popular theme with Egoyan as is evidence by the main protagonist Francis. The fact that he still pays his niece to “baby-sit” an empty home is testament to his mental health. It is as if his entire existence is devoted to the denial of his daughter’s death. When Zoe the Exotica club’s owner says “we are here for entertainment only” she is wrong in this aspect in regards to Francis (Romney, 2003, pg.118). Francis visits the Exotica club to see Christina, but not to </w:t>
      </w:r>
      <w:r>
        <w:rPr>
          <w:rFonts w:cs="Courier New" w:ascii="Courier New" w:hAnsi="Courier New"/>
          <w:i/>
          <w:sz w:val="22"/>
          <w:szCs w:val="22"/>
        </w:rPr>
        <w:t>see</w:t>
      </w:r>
      <w:r>
        <w:rPr>
          <w:rFonts w:cs="Courier New" w:ascii="Courier New" w:hAnsi="Courier New"/>
          <w:sz w:val="22"/>
          <w:szCs w:val="22"/>
        </w:rPr>
        <w:t xml:space="preserve"> her. During his visits he envisions Christina as his daughter; he asks her how anyone could have brought harm to her. Because Christina’s get up is a school girl’s uniform, and because she was his babysitter from long ago, Francis can use this link to innocence to recreate his daughter (Romney, 2003, pg.118-119).  In this way Francis becomes Christina’s surrogate father. This is true for Christina as well (Romney, 2003, pg.112). Her home life was difficult and during her babysitting days for Francis she looked up to him as a father figure (Romney, 2003, pg.112). Thus they both maintain a wholesome if not a slightly deranged relationship, despite the erotic undertone that surrounds them. Christine’s identity as an exotic dancer is also debated. Eric whose job it is to introduce the different dancers gives himself a certain fixation with Christine’s schoolgirl identity. He ruminates to himself about what makes a schoolgirl attractive, how her new exotic dancer identity relates to the old identity he once loved as her boyfriend (Romney, 2003, pg.119).  Egoyan deftly utilizes the neurosis of the characters in </w:t>
      </w:r>
      <w:r>
        <w:rPr>
          <w:rFonts w:cs="Courier New" w:ascii="Courier New" w:hAnsi="Courier New"/>
          <w:i/>
          <w:sz w:val="22"/>
          <w:szCs w:val="22"/>
        </w:rPr>
        <w:t>Exotica</w:t>
      </w:r>
      <w:r>
        <w:rPr>
          <w:rFonts w:cs="Courier New" w:ascii="Courier New" w:hAnsi="Courier New"/>
          <w:sz w:val="22"/>
          <w:szCs w:val="22"/>
        </w:rPr>
        <w:t xml:space="preserve"> to bring light to wealth of human emotions they inhabit so that we the viewer, the “voyeur”, can witness a side of the human condition much unseen. </w:t>
      </w:r>
    </w:p>
    <w:p>
      <w:pPr>
        <w:pStyle w:val="Normal"/>
        <w:spacing w:lineRule="auto" w:line="360"/>
        <w:rPr>
          <w:rFonts w:ascii="Courier New" w:hAnsi="Courier New" w:cs="Courier New"/>
          <w:sz w:val="22"/>
          <w:szCs w:val="22"/>
        </w:rPr>
      </w:pPr>
      <w:r>
        <w:rPr>
          <w:rFonts w:cs="Courier New" w:ascii="Courier New" w:hAnsi="Courier New"/>
          <w:sz w:val="22"/>
          <w:szCs w:val="22"/>
        </w:rPr>
        <w:tab/>
        <w:t xml:space="preserve">The Sweet Hereafter is one of Egoyan’s most popular films. It garnered many awards including two Academy awards and the Grand Jury Prize in Canes. Unlike </w:t>
      </w:r>
      <w:r>
        <w:rPr>
          <w:rFonts w:cs="Courier New" w:ascii="Courier New" w:hAnsi="Courier New"/>
          <w:i/>
          <w:sz w:val="22"/>
          <w:szCs w:val="22"/>
        </w:rPr>
        <w:t xml:space="preserve">Exotica </w:t>
      </w:r>
      <w:r>
        <w:rPr>
          <w:rFonts w:cs="Courier New" w:ascii="Courier New" w:hAnsi="Courier New"/>
          <w:sz w:val="22"/>
          <w:szCs w:val="22"/>
        </w:rPr>
        <w:t xml:space="preserve">Egoyan decided to go back to being independent and produced this movie through his production studio Ego Film Arts (Romney, 2003, pg.126). In The Sweet Hereafter, Mitchell Stephens, a lawyer, arrives in a small town in British Columbia. Here he hopes to gather enough support from the citizens to stage a class action lawsuit against a school bus manufacturer whose bus has veered of a road and killed the town’s children it was transporting. </w:t>
      </w:r>
    </w:p>
    <w:p>
      <w:pPr>
        <w:pStyle w:val="Normal"/>
        <w:spacing w:lineRule="auto" w:line="360"/>
        <w:rPr>
          <w:rFonts w:ascii="Courier New" w:hAnsi="Courier New" w:cs="Courier New"/>
          <w:sz w:val="22"/>
          <w:szCs w:val="22"/>
        </w:rPr>
      </w:pPr>
      <w:r>
        <w:rPr>
          <w:rFonts w:cs="Courier New" w:ascii="Courier New" w:hAnsi="Courier New"/>
          <w:sz w:val="22"/>
          <w:szCs w:val="22"/>
        </w:rPr>
        <w:tab/>
        <w:t xml:space="preserve">Much like an outcast, Mitchell Stephens goes from house to house trying to gather support. He is accepted, but only as a necessity to achieve financial compensation. Many view him with a lingering suspicion; they do not trust him completely. A man named Bill refuses him completely, denouncing him as a profiteer of their pain. Mitchell Stephens has stumbled upon a fragmented town, its inhabitant’s solitary in their pain. The community itself seems broken. We never see any of the citizens interacting, in fact the only time we see this happen, is when a fight occurs (Romney, 2003, pg.128). We see only the citizens alone in their homes (Romney, 2003, pg.128). Like </w:t>
      </w:r>
      <w:r>
        <w:rPr>
          <w:rFonts w:cs="Courier New" w:ascii="Courier New" w:hAnsi="Courier New"/>
          <w:i/>
          <w:sz w:val="22"/>
          <w:szCs w:val="22"/>
        </w:rPr>
        <w:t>Exotica</w:t>
      </w:r>
      <w:r>
        <w:rPr>
          <w:rFonts w:cs="Courier New" w:ascii="Courier New" w:hAnsi="Courier New"/>
          <w:sz w:val="22"/>
          <w:szCs w:val="22"/>
        </w:rPr>
        <w:t xml:space="preserve"> dysfunction has a strong undercurrent in The Sweet Hereafter. Nichole one of the inhabitants, up until the crash, was in an incest relationship with her father. After the crash, she rids herself of her guilt and vindicates the town by testifying against Mitchell Stephens (Romney, 2003, pg.134-135). Paralleling </w:t>
      </w:r>
      <w:r>
        <w:rPr>
          <w:rFonts w:cs="Courier New" w:ascii="Courier New" w:hAnsi="Courier New"/>
          <w:i/>
          <w:sz w:val="22"/>
          <w:szCs w:val="22"/>
        </w:rPr>
        <w:t>Exotica</w:t>
      </w:r>
      <w:r>
        <w:rPr>
          <w:rFonts w:cs="Courier New" w:ascii="Courier New" w:hAnsi="Courier New"/>
          <w:sz w:val="22"/>
          <w:szCs w:val="22"/>
        </w:rPr>
        <w:t xml:space="preserve"> in a way, Bill can be seen as Nichole’s husband (Romney, 2003, pg.135). Bill has lost his wife, and Nichole is Bill’s baby sitter. Nichole’s family life, like Christina’s has problems. In one of the scenes, Bill looks at Nichole and sighs obviously bereft at his lack of a partner. In Nichole’s actions of putting Bill’s children to sleep she can be seen as a mother figure (Romney, 2003, pg.135). In this comparison between </w:t>
      </w:r>
      <w:r>
        <w:rPr>
          <w:rFonts w:cs="Courier New" w:ascii="Courier New" w:hAnsi="Courier New"/>
          <w:i/>
          <w:sz w:val="22"/>
          <w:szCs w:val="22"/>
        </w:rPr>
        <w:t xml:space="preserve">Exotica </w:t>
      </w:r>
      <w:r>
        <w:rPr>
          <w:rFonts w:cs="Courier New" w:ascii="Courier New" w:hAnsi="Courier New"/>
          <w:sz w:val="22"/>
          <w:szCs w:val="22"/>
        </w:rPr>
        <w:t xml:space="preserve">and </w:t>
      </w:r>
      <w:r>
        <w:rPr>
          <w:rFonts w:cs="Courier New" w:ascii="Courier New" w:hAnsi="Courier New"/>
          <w:i/>
          <w:sz w:val="22"/>
          <w:szCs w:val="22"/>
        </w:rPr>
        <w:t>The Sweet Hereafter</w:t>
      </w:r>
      <w:r>
        <w:rPr>
          <w:rFonts w:cs="Courier New" w:ascii="Courier New" w:hAnsi="Courier New"/>
          <w:sz w:val="22"/>
          <w:szCs w:val="22"/>
        </w:rPr>
        <w:t>, we can see how Nichole needs Bill just like how Christina needs Francis (Romney, 2003, pg.135). Although The Sweet Hereafter is no doubt Egoyan’s most commercial of the three movies, it still retains the same themes of dysfunction and alienation that his other films contain.</w:t>
      </w:r>
    </w:p>
    <w:p>
      <w:pPr>
        <w:pStyle w:val="Normal"/>
        <w:spacing w:lineRule="auto" w:line="360"/>
        <w:rPr/>
      </w:pPr>
      <w:r>
        <w:rPr>
          <w:rFonts w:cs="Courier New" w:ascii="Courier New" w:hAnsi="Courier New"/>
          <w:sz w:val="22"/>
          <w:szCs w:val="22"/>
        </w:rPr>
        <w:tab/>
        <w:t xml:space="preserve"> </w:t>
      </w:r>
      <w:r>
        <w:rPr>
          <w:rFonts w:cs="Courier New" w:ascii="Courier New" w:hAnsi="Courier New"/>
          <w:i/>
          <w:sz w:val="22"/>
          <w:szCs w:val="22"/>
        </w:rPr>
        <w:t>Calendar</w:t>
      </w:r>
      <w:r>
        <w:rPr>
          <w:rFonts w:cs="Courier New" w:ascii="Courier New" w:hAnsi="Courier New"/>
          <w:sz w:val="22"/>
          <w:szCs w:val="22"/>
        </w:rPr>
        <w:t xml:space="preserve">, </w:t>
      </w:r>
      <w:r>
        <w:rPr>
          <w:rFonts w:cs="Courier New" w:ascii="Courier New" w:hAnsi="Courier New"/>
          <w:i/>
          <w:sz w:val="22"/>
          <w:szCs w:val="22"/>
        </w:rPr>
        <w:t>Exotica</w:t>
      </w:r>
      <w:r>
        <w:rPr>
          <w:rFonts w:cs="Courier New" w:ascii="Courier New" w:hAnsi="Courier New"/>
          <w:sz w:val="22"/>
          <w:szCs w:val="22"/>
        </w:rPr>
        <w:t xml:space="preserve">, and </w:t>
      </w:r>
      <w:r>
        <w:rPr>
          <w:rFonts w:cs="Courier New" w:ascii="Courier New" w:hAnsi="Courier New"/>
          <w:i/>
          <w:sz w:val="22"/>
          <w:szCs w:val="22"/>
        </w:rPr>
        <w:t>The Sweet Hereafter</w:t>
      </w:r>
      <w:r>
        <w:rPr>
          <w:rFonts w:cs="Courier New" w:ascii="Courier New" w:hAnsi="Courier New"/>
          <w:sz w:val="22"/>
          <w:szCs w:val="22"/>
        </w:rPr>
        <w:t xml:space="preserve">, are all examples of Atom Egoyan’s take on the human condition. Through his films we learn not only to ask who we are, but what makes us who we are. Does acting less Armenian make one any less Armenian? Like Christina in </w:t>
      </w:r>
      <w:r>
        <w:rPr>
          <w:rFonts w:cs="Courier New" w:ascii="Courier New" w:hAnsi="Courier New"/>
          <w:i/>
          <w:sz w:val="22"/>
          <w:szCs w:val="22"/>
        </w:rPr>
        <w:t>Exotica</w:t>
      </w:r>
      <w:r>
        <w:rPr>
          <w:rFonts w:cs="Courier New" w:ascii="Courier New" w:hAnsi="Courier New"/>
          <w:sz w:val="22"/>
          <w:szCs w:val="22"/>
        </w:rPr>
        <w:t xml:space="preserve">, does our past prefigure who we will be in the future? Egoyan is asking what role our past and present have in controlling who we are. Alienation and Dysfunction, two similar themes also contribute to Egoyan’s interpretation of the human condition. Egoyan presents the possibility that we are all dysfunctional in ways as we resort to obsessive rituals to make sense of our lives. He observes dysfunction not as something harmful, but instead perhaps, a way to solve our own problems. He also examines, that to an extent we are all alien to one another, and that this alienation stems from our own perceived identities and dysfunctions. With the aid of Egoyan’s films we are allowed to become witnesses to his distinctive view on the human condi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44:00Z</dcterms:created>
  <dc:creator>Bebop</dc:creator>
  <dc:description/>
  <cp:keywords/>
  <dc:language>en-US</dc:language>
  <cp:lastModifiedBy>Bebop</cp:lastModifiedBy>
  <cp:lastPrinted>2005-05-26T02:08:00Z</cp:lastPrinted>
  <dcterms:modified xsi:type="dcterms:W3CDTF">2005-05-26T21:48:00Z</dcterms:modified>
  <cp:revision>52</cp:revision>
  <dc:subject/>
  <dc:title>Atom Egoyan: Calendar, Exotica, and A Sweet Here After</dc:title>
</cp:coreProperties>
</file>